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婚申请小说完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分手的协议一段婚姻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手的协议：一段婚姻的终结</w:t>
      </w:r>
      <w:r>
        <w:rPr>
          <w:sz w:val="32"/>
          <w:szCs w:val="32"/>
        </w:rPr>
        <w:t>&lt;/p&gt;&lt;p&gt;&lt;img src="/static-img/pPKVlD0Q49HfqdGrb7kHehQ6fOutZgcfJh874Tm9H5SBl9ckVbO9oaGXVYNfc4KI.png"&gt;&lt;/p&gt;&lt;p&gt;</w:t>
      </w:r>
      <w:r>
        <w:rPr>
          <w:sz w:val="32"/>
          <w:szCs w:val="32"/>
        </w:rPr>
        <w:t>在这个充满变数的人生旅途中，离婚是许多人必须面对的一次艰难抉择。它不仅涉及到情感上的伤害，还可能伴随着财务上的损失和法律上的复杂性。在这样一个敏感而重要的时刻，了解如何进行完整的离婚申请过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离婚是一个双方都要共同决定的事情。虽然这是一件让人心痛的事，但如果双方都认为这是必要的话，那么采取行动寻求解决方案就变得尤为重要。这意味着，无论是在感情上还是在法律上，都应该准备好迎接即将到来的变化。</w:t>
      </w:r>
      <w:r>
        <w:rPr>
          <w:sz w:val="32"/>
          <w:szCs w:val="32"/>
        </w:rPr>
        <w:t>&lt;/p&gt;&lt;p&gt;&lt;img src="/static-img/VfRvhAUCG-POa0AXHU-ithQ6fOutZgcfJh874Tm9H5SS_UdmdfQKlEy3X4-TbyNM_fLKLGyOocjFLduEviYMa2rzITjC58gT7sVwe-21chRUJ1Ou_GncaDtnzlUCkdTmuPeeQf9ZBtY0F_Y9hUomdg.jpg"&gt;&lt;/p&gt;&lt;p&gt;</w:t>
      </w:r>
      <w:r>
        <w:rPr>
          <w:sz w:val="32"/>
          <w:szCs w:val="32"/>
        </w:rPr>
        <w:t>对于那些希望通过小说来探索这一过程的人来说，有几部著名的小说可以提供一些指导和启示。《我和我的祖父》中的主人公们，他们从小就知道他们将会结束自己的童话般的生活，这种预知给他们带来了什么样的心理准备呢？《月亮与六便士》中的安东尼娅，她在一次偶然的邂逅后意识到了自己内心深处所渴望的一切，而这也成为了她走向独立、自主之路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真实案例而言，每个人的情况都是独特且复杂的。比如，一位女士曾经因为丈夫频繁出轨导致了家庭破裂，她最终不得不提出离婚申请。而另一位先生则因为妻子长期工作而忽视家庭责任，最终也走上了同样的道路。但无论何种原因，只有当两个人达成共识并开始正式程序时，才能真正地开始新篇章。</w:t>
      </w:r>
      <w:r>
        <w:rPr>
          <w:sz w:val="32"/>
          <w:szCs w:val="32"/>
        </w:rPr>
        <w:t>&lt;/p&gt;&lt;p&gt;&lt;img src="/static-img/gC2SiUEO7nzolfuM5jh2dRQ6fOutZgcfJh874Tm9H5SS_UdmdfQKlEy3X4-TbyNM_fLKLGyOocjFLduEviYMa2rzITjC58gT7sVwe-21chRUJ1Ou_GncaDtnzlUCkdTmuPeeQf9ZBtY0F_Y9hUomdg.png"&gt;&lt;/p&gt;&lt;p&gt;</w:t>
      </w:r>
      <w:r>
        <w:rPr>
          <w:sz w:val="32"/>
          <w:szCs w:val="32"/>
        </w:rPr>
        <w:t>此外，在现代社会中，不少人选择通过文学作品来表达自己关于离婚的情感或体验，比如作家曹雪芹以其笔下的人物形象去描绘了不同形式的心灵世界。而对于那些正处于这种情境中的读者来说，这些故事可能会为他们提供一种理解以及慰藉，同时也激励他们找到勇气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真实案例还是文学创作，我们都能从中汲取灵感，为即将到来的旅程做好准备。在这个充满未知但又充满希望的地方，每一步都是向前迈进，从而使我们能够更好地处理现有的问题，并且开启新的生活篇章。</w:t>
      </w:r>
      <w:r>
        <w:rPr>
          <w:sz w:val="32"/>
          <w:szCs w:val="32"/>
        </w:rPr>
        <w:t>&lt;/p&gt;&lt;p&gt;&lt;img src="/static-img/qMerSdqN3iDzav9m9d7F8BQ6fOutZgcfJh874Tm9H5SS_UdmdfQKlEy3X4-TbyNM_fLKLGyOocjFLduEviYMa2rzITjC58gT7sVwe-21chRUJ1Ou_GncaDtnzlUCkdTmuPeeQf9ZBtY0F_Y9hUomdg.png"&gt;&lt;/p&gt;&lt;p&gt;&lt;a href = "/doc/407541-</w:t>
      </w:r>
      <w:r>
        <w:rPr>
          <w:sz w:val="32"/>
          <w:szCs w:val="32"/>
        </w:rPr>
        <w:t xml:space="preserve">离婚申请小说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分手的协议一段婚姻的终结</w:t>
      </w:r>
      <w:r>
        <w:rPr>
          <w:sz w:val="32"/>
          <w:szCs w:val="32"/>
        </w:rPr>
        <w:t>.doc" rel="alternate" download="407541-</w:t>
      </w:r>
      <w:r>
        <w:rPr>
          <w:sz w:val="32"/>
          <w:szCs w:val="32"/>
        </w:rPr>
        <w:t xml:space="preserve">离婚申请小说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分手的协议一段婚姻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